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ALLACCIAMENTO SOCIETA’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 sottoscritto: ______________________________ Nato a: _________________________Prov.: ______ il: _______________________C.F. 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Residente in: ______________________ Prov. ____ Cap ______Via _______________________ n. ___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Recapito Telefonico: 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e-mail: 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qualità di legale rappresentante di ___________________________________ con sede legale in __________________________ via ____________________________________________ n.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Codice fiscale ____________________________ P.IVA 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Proprietari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Affittuari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Altro titolo 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ll’immobile sito nel Comune di: ____________________ via ___________________________ n. 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E così identificato a catasto: Foglio _______ Part./Map._________ Sub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L’ATTIVAZIONE DEL CONTRATTO PER LA FORNITURA D’ACQUA AD USO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Non Domestico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Agricolo zootecnico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Uso provvisorio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dove recapitare il contratto e le future corrispondenze: 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llego alla presente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Copia documento di identità e del codice fiscale del legale rappresentant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Contratto di affitt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Atto di proprietà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Delega se la richiesta viene inoltrata da terzi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Visura camerale della società e partita IVA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ata: ____________________             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Belforte Monferrato – Fresonara – Lerma – Bosio – Casaleggio Boiro – Montaldeo – Tagliolo Monferrato –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2085</wp:posOffset>
              </wp:positionH>
              <wp:positionV relativeFrom="paragraph">
                <wp:posOffset>-187325</wp:posOffset>
              </wp:positionV>
              <wp:extent cx="1929130" cy="1182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182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9pt;height:93.1pt;mso-wrap-distance-left:9.05pt;mso-wrap-distance-right:9.05pt;mso-wrap-distance-top:3.6pt;mso-wrap-distance-bottom:3.6pt;margin-top:-14.75pt;mso-position-vertical-relative:text;margin-left:41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BARABBA</dc:creator>
  <dc:description/>
  <cp:keywords/>
  <dc:language>en-US</dc:language>
  <cp:lastModifiedBy>Belforte Monferrato</cp:lastModifiedBy>
  <cp:lastPrinted>2018-10-18T11:32:00Z</cp:lastPrinted>
  <dcterms:modified xsi:type="dcterms:W3CDTF">2022-04-19T07:06:00Z</dcterms:modified>
  <cp:revision>8</cp:revision>
  <dc:subject/>
  <dc:title>COMUNE DI BELFORTE MONFERRATO</dc:title>
</cp:coreProperties>
</file>